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5-1155-26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гут</w:t>
        <w:tab/>
        <w:tab/>
        <w:tab/>
        <w:tab/>
        <w:tab/>
        <w:tab/>
        <w:t xml:space="preserve">                      0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Копылова А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опылова Андрея Петровича, * года рождения, уроженца  *, гражданина РФ, не работающего, инвалидности не имеющего, паспорт  *, зарегистрированного и проживающего по адресу: *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29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6.06.2024 в 19 час. 55 мин. на автодороге по ул. М. Карамова, д. 40 г. Сургута ХМАО – Югры, Копылов А.П., в нарушение п.2.1.1 ПДД РФ, управлял транспортным средством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lion</w:t>
      </w:r>
      <w:r>
        <w:rPr>
          <w:sz w:val="28"/>
          <w:szCs w:val="28"/>
        </w:rPr>
        <w:t xml:space="preserve"> г/н 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Пояснил, что сел за управление транспортным средством в связи с тем, что необходимо было доехать к матери, которая страдает серьезным заболеванием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06.06.2024 в 19 час. 55 мин. на автодороге по ул. М. Карамова, д. 40 г. Сургута ХМАО – Югры, Копылов А.П., в нарушение п.2.1.1 ПДД РФ, управлял транспортным средством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lion</w:t>
      </w:r>
      <w:r>
        <w:rPr>
          <w:sz w:val="28"/>
          <w:szCs w:val="28"/>
        </w:rPr>
        <w:t xml:space="preserve"> г/н 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протоколом об отстранении от управления ТС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рапортом Врио ст. инспектора ИАЗ ОБДПС ГАИ УМВД РФ по г. Сургуту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5.05.2024, вступившего в законную силу 28.05.2024, согласно которому Копылов А.П. признан виновным в совершении административного правонарушения, предусмотренного ч. 1 ст. 12.26 КоАП РФ и назначено наказание в виде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ой, согласно которой Копылов А.П. сдал водительское удостоверение 01.06.2024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акта приема сдачи водительского удостоверения от 01.06.2024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Копылова А.П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идеозапис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удом изучены: список нарушений; карточка операции с ВУ; протокол задержания ТС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наказание в соответствии со ст.4.2 КоАП РФ, судом не установлено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пылова Андрея Петр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1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вынесения настоящего постановления с 07.06.2024 с 14 час. 1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